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rPr>
          <w:i/>
          <w:i/>
          <w:sz w:val="22"/>
          <w:lang w:eastAsia="de-DE"/>
        </w:rPr>
      </w:pPr>
      <w:r>
        <w:rPr>
          <w:rFonts w:eastAsia="Arial"/>
          <w:color w:val="000000"/>
          <w:sz w:val="22"/>
          <w:lang w:eastAsia="de-DE"/>
        </w:rPr>
        <w:t xml:space="preserve">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Mazda feiert 25 Jahre Kult-Roadster MX-5 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zda MX-5 wird 25. 1989 auf der Chicago Motorshow erstmals präsentiert, revolutionierte das Roadster-Leichtgewicht die Automobilbranche. Das Erfolgsrezept lautete damals wie heute: Fahrspaß zum leistbaren Preis. Zum Vorbild nahmen sich die Mazda Konstrukteure bei seiner Entwicklung englische Traditions-Cabrios aus den 1960er Jahren. Kombiniert mit Ganzjahrestauglichkeit und moderner Technik entstand aus dieser Idee das meistverkaufte Cabrio aller Zeit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Österreich feiert Mazda das Vierteljahrhundert des MX-5 mit dem Sondermodell MX-5 Takumi. Ausgestattet mit 17“-Alurädern, Lederausstattung, Bluetooth und TomTom-Navi sorgt der MX-5 Takumi für einen standesgemäßen Auftritt zum Jubiläum. Den Mazda MX-5 Takumi mit 126 PS starkem 1.8i-Benzinmotor gibt es um 28.790 Euro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kurzer Auszug aus der Erfolgsgeschichte: Drei Generationen gebaut, 927.000 verkaufte Fahrzeuge weltweit, davon 6.135 in Österreich, 200 verliehene Auszeichnungen und seit dem Jahr 2000 Weltrekordhalter in puncto Verkaufszahlen. Und die Fangemeinde kann sich freuen: Die nächste MX-5-Generation steht schon in den Startlöcher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gens zum Jubiläum hat Mazda eine eigene MX-5-Webseite ins Leben gerufen. Dort gibt es die gesamte Chronik aller Sondermodelle nachzulesen. Und nach und nach wird die Seite mit weiteren Meilensteinen in der Geschichte des Roadsters gefüllt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lang w:val="de-DE"/>
          </w:rPr>
          <w:t>http://www.mazda.com/mazdaspirit/craftmanship/mx-5/mx-5_25th</w:t>
        </w:r>
      </w:hyperlink>
      <w:r>
        <w:rPr>
          <w:rFonts w:cs="Arial" w:ascii="Arial" w:hAnsi="Arial"/>
          <w:lang w:val="de-DE"/>
        </w:rPr>
        <w:t xml:space="preserve">   </w:t>
      </w:r>
    </w:p>
    <w:p>
      <w:pPr>
        <w:pStyle w:val="KeinLeerraum"/>
        <w:spacing w:lineRule="auto" w:line="276"/>
        <w:ind w:left="7200" w:hanging="0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KeinLeerraum"/>
        <w:spacing w:lineRule="auto" w:line="276"/>
        <w:ind w:left="7200" w:hanging="0"/>
        <w:rPr>
          <w:sz w:val="20"/>
        </w:rPr>
      </w:pPr>
      <w:r>
        <w:rPr>
          <w:sz w:val="20"/>
        </w:rPr>
      </w:r>
    </w:p>
    <w:p>
      <w:pPr>
        <w:pStyle w:val="KeinLeerraum"/>
        <w:spacing w:lineRule="auto" w:line="276"/>
        <w:ind w:left="7200" w:hanging="0"/>
        <w:rPr>
          <w:sz w:val="20"/>
        </w:rPr>
      </w:pPr>
      <w:r>
        <w:rPr>
          <w:sz w:val="20"/>
        </w:rPr>
        <w:t>Klagenfurt, 13. Februar 2014</w:t>
      </w:r>
    </w:p>
    <w:p>
      <w:pPr>
        <w:pStyle w:val="KeinLeerraum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KeinLeerraum"/>
        <w:spacing w:lineRule="auto" w:line="276"/>
        <w:rPr>
          <w:sz w:val="20"/>
        </w:rPr>
      </w:pPr>
      <w:r>
        <w:rPr>
          <w:b/>
          <w:sz w:val="20"/>
        </w:rPr>
        <w:t>Mazda Ansprechpartner:</w:t>
      </w:r>
    </w:p>
    <w:tbl>
      <w:tblPr>
        <w:tblW w:w="6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</w:tblGrid>
      <w:tr>
        <w:trPr/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Jo Deimel 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 Relations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43 664 81 11 477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deimel@mazda.at</w:t>
              </w:r>
            </w:hyperlink>
          </w:p>
          <w:p>
            <w:pPr>
              <w:pStyle w:val="KeinLeerraum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facebook.com/jo.deimel</w:t>
              </w:r>
            </w:hyperlink>
          </w:p>
          <w:p>
            <w:pPr>
              <w:pStyle w:val="KeinLeerraum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twitter.com/jodeimel</w:t>
              </w:r>
            </w:hyperlink>
          </w:p>
        </w:tc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ris Schmid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 Relations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43 463 3888 226</w:t>
            </w:r>
          </w:p>
          <w:p>
            <w:pPr>
              <w:pStyle w:val="KeinLeerraum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iris.schmid@mazda.at</w:t>
              </w:r>
            </w:hyperlink>
          </w:p>
          <w:p>
            <w:pPr>
              <w:pStyle w:val="KeinLeerraum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facebook.com/iris.schmid.7</w:t>
            </w:r>
          </w:p>
          <w:p>
            <w:pPr>
              <w:pStyle w:val="KeinLeerraum"/>
              <w:rPr>
                <w:sz w:val="20"/>
                <w:lang w:val="en-US"/>
              </w:rPr>
            </w:pPr>
            <w:r>
              <w:rPr>
                <w:rStyle w:val="InternetLink"/>
                <w:sz w:val="20"/>
                <w:szCs w:val="20"/>
              </w:rPr>
              <w:t>twitter.com/Iris_Schmid</w:t>
            </w:r>
          </w:p>
        </w:tc>
      </w:tr>
    </w:tbl>
    <w:p>
      <w:pPr>
        <w:pStyle w:val="KeinLeerraum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.com/mazdaspirit/craftmanship/mx-5/mx-5_25th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facebook.com/jo.deimel" TargetMode="External"/><Relationship Id="rId5" Type="http://schemas.openxmlformats.org/officeDocument/2006/relationships/hyperlink" Target="http://www.twitter.com/jodeimel" TargetMode="External"/><Relationship Id="rId6" Type="http://schemas.openxmlformats.org/officeDocument/2006/relationships/hyperlink" Target="mailto:iris.schmid@mazda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8:00Z</dcterms:created>
  <dc:creator>CFreudenberger</dc:creator>
  <dc:description/>
  <cp:keywords/>
  <dc:language>en-US</dc:language>
  <cp:lastModifiedBy>Schmid Iris</cp:lastModifiedBy>
  <cp:lastPrinted>2014-02-12T16:20:00Z</cp:lastPrinted>
  <dcterms:modified xsi:type="dcterms:W3CDTF">2014-02-13T07:30:00Z</dcterms:modified>
  <cp:revision>14</cp:revision>
  <dc:subject/>
  <dc:title>PRESS RELEASE</dc:title>
</cp:coreProperties>
</file>