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 xml:space="preserve">Mazda CX-5 </w:t>
      </w:r>
      <w:r>
        <w:rPr>
          <w:rFonts w:cs="Arial" w:ascii="Arial" w:hAnsi="Arial"/>
          <w:b/>
          <w:i/>
          <w:sz w:val="40"/>
          <w:lang w:val="en-US"/>
        </w:rPr>
        <w:t>Concept Ar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Hannes Arch präsentiert das Teamfahrzeug der Red Bull X-Alps 2015 auf der Vienna Autoshow. Wenn das Sondermodell Anklang findet, kommt es im Frühjahr auch in den Hand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de-DE"/>
        </w:rPr>
        <w:t xml:space="preserve">Im Frühjahr startet Mazda in Österreich mit der neuen Generation des CX-5. Als Vorgeschmack präsentiert sich auf der Vienna Motorshow vom 15. bis 18. Jänner der CX-5 </w:t>
      </w:r>
      <w:r>
        <w:rPr>
          <w:rFonts w:cs="Arial" w:ascii="Arial" w:hAnsi="Arial"/>
          <w:i/>
          <w:sz w:val="22"/>
          <w:lang w:val="de-DE"/>
        </w:rPr>
        <w:t>Concept Arch</w:t>
      </w:r>
      <w:r>
        <w:rPr>
          <w:rFonts w:cs="Arial" w:ascii="Arial" w:hAnsi="Arial"/>
          <w:sz w:val="22"/>
          <w:lang w:val="de-DE"/>
        </w:rPr>
        <w:t xml:space="preserve">. Das Sondermodell basiert schon auf dem 2015er-Jahrgang des Sports Utility Vehicle, hat Allradantrieb und wird vom 150 PS starken Skyactiv-Dieselmotor befeuert. Extra ausgestattet ist der Mazda CX-5 </w:t>
      </w:r>
      <w:r>
        <w:rPr>
          <w:rFonts w:cs="Arial" w:ascii="Arial" w:hAnsi="Arial"/>
          <w:i/>
          <w:sz w:val="22"/>
          <w:lang w:val="de-DE"/>
        </w:rPr>
        <w:t>Concept Arch</w:t>
      </w:r>
      <w:r>
        <w:rPr>
          <w:rFonts w:cs="Arial" w:ascii="Arial" w:hAnsi="Arial"/>
          <w:sz w:val="22"/>
          <w:lang w:val="de-DE"/>
        </w:rPr>
        <w:t xml:space="preserve"> mit robusten 19‘‘-Alurädern, Edelstahl-Schutzleisten und einer Rückfahrkamera. Äußerliches Kennzeichen des Sondermodells ist die Speziallackierung </w:t>
      </w:r>
      <w:r>
        <w:rPr>
          <w:rFonts w:cs="Arial" w:ascii="Arial" w:hAnsi="Arial"/>
          <w:i/>
          <w:sz w:val="22"/>
          <w:lang w:val="de-DE"/>
        </w:rPr>
        <w:t>titanium-flash-metallic</w:t>
      </w:r>
      <w:r>
        <w:rPr>
          <w:rFonts w:cs="Arial" w:ascii="Arial" w:hAnsi="Arial"/>
          <w:sz w:val="22"/>
          <w:lang w:val="de-D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Mazda CX-5 </w:t>
      </w:r>
      <w:r>
        <w:rPr>
          <w:rFonts w:cs="Arial" w:ascii="Arial" w:hAnsi="Arial"/>
          <w:i/>
          <w:sz w:val="22"/>
          <w:lang w:val="de-DE"/>
        </w:rPr>
        <w:t>Concept Arch</w:t>
      </w:r>
      <w:r>
        <w:rPr>
          <w:rFonts w:cs="Arial" w:ascii="Arial" w:hAnsi="Arial"/>
          <w:sz w:val="22"/>
          <w:lang w:val="de-DE"/>
        </w:rPr>
        <w:t xml:space="preserve"> kommt als Teamfahrzeug bei Red Bull X-Alps zum Einsatz – einem Abenteuerrennen unter Patronanz von Air-Racer Hannes Arch. Ziel dieser spektakulären Alpenüberquerung ist, nur per Gleitschirm und zu Fuß am schnellsten von Salzburg über die Alpen nach Monaco zu kommen. Red Bull X-Alps 2015 wird in den ersten zwei Juli-Wochen ausgetragen. Am Start stehen die besten Paraglider der Welt – und Mazda als begleitender Autosponsor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enn der CX-5 </w:t>
      </w:r>
      <w:r>
        <w:rPr>
          <w:rFonts w:cs="Arial" w:ascii="Arial" w:hAnsi="Arial"/>
          <w:i/>
          <w:sz w:val="22"/>
          <w:lang w:val="de-DE"/>
        </w:rPr>
        <w:t>Concept Arch</w:t>
      </w:r>
      <w:r>
        <w:rPr>
          <w:rFonts w:cs="Arial" w:ascii="Arial" w:hAnsi="Arial"/>
          <w:sz w:val="22"/>
          <w:lang w:val="de-DE"/>
        </w:rPr>
        <w:t xml:space="preserve"> beim Publikum auf der Vienna Autoshow Anklang findet, dann wird es das X-Alps-Auto von Mazda auch zu kaufen geben – voraussichtlich ab Frühjahr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Über die gesamte Modellpalette hinweg verpasst Mazda dem 2015er-Jahrgang des CX-5 eine Fülle von Updates. Aufgefrischt ist sowohl die Optik des Blechkleids, als auch das Cockpit-Design. Völlig neu im SUV ist jetzt die mobile Internetverbindung via Smartphone fürs Navigations- und Audiosystem. Außerdem ergänzt ein 192 PS starker 2,5-l-Benzinmotor die bestehende Antriebspalette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lagenfurt/Wien, 14. Jänner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9" w:top="2127" w:footer="2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9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Tel: +43 463 388 8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pr@mazda.at | www.mazda-newsroom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9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Tel: +43 463 388 8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pr@mazda.at | www.mazda-newsroom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161" y="7833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254635</wp:posOffset>
          </wp:positionV>
          <wp:extent cx="389509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3:00Z</dcterms:created>
  <dc:creator>CFreudenberger</dc:creator>
  <dc:description/>
  <dc:language>en-US</dc:language>
  <cp:lastModifiedBy>Schmid Iris</cp:lastModifiedBy>
  <cp:lastPrinted>2015-01-12T14:24:00Z</cp:lastPrinted>
  <dcterms:modified xsi:type="dcterms:W3CDTF">2015-01-12T13:24:00Z</dcterms:modified>
  <cp:revision>15</cp:revision>
  <dc:subject/>
  <dc:title>PRESS RELEASE</dc:title>
</cp:coreProperties>
</file>