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hwww.mazda-newsroom.at/artikel/153-osterreichische-mazda-software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Österreichische Software für die ganze Mazda-Wel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 vom Mazda-Team in Klagenfurt entwickelte Trainingssoftware hat innerhalb von zehn Jahren die Welt erobert. 50.000 Verkäufer und Techniker in 80 Ländern trainieren und lernen mittlerweile mit dem Online-Portal aus Österreich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elektronische Trainings- und Administrationssystem (eTAS) ging vor zehn Jahren online. Hinter dem komplizierten Namen steckte eine innovative Pionierleistung der IT-Abteilung von Mazda Austria. Erstmals war es allen Mazda-Mitarbeitern und Partnern möglich, sich in den Bereichen Verkauf, Technik und Kundendienst online weiterzubilden, Kurse zu buchen, Tests zu machen oder Qualifikationen zu verwalt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Die Software, die in Österreich einst für 3.000 Nutzer startete, ist rasch zum Exportschlager geworden. Eine internationale Mazda-Organisation nach der anderen übernahm das Trainingssystem aus Kärnten. Mittlerweile stellt Mazda Austria das Onlinetool mehr als 50.000 Nutzern in 80 Ländern in 24 verschiedenen Sprachen – demnächst auch hebräisch – zur Verfügung. Von den großen Weltmärkten fehlen nur noch China, USA und Australien. Doch auch dort wird der Einsatz der Trainingssoftware bereits geprüft.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nther Kerle, Mazda-Austria-Geschäftsführer, findet gute Gründe für den Erfolg der Software: „Die Kundenorientierung, die Flexibilität, die Geschwindigkeit unserer IT-Entwickler konnte die internationale Konkurrenz nicht bieten. Dass nicht die Größe zählt, sondern die beste Lösung, gehört ebenso zur Unternehmenskultur wie unser Expansionsdrang. “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Klagenfurt, 16. Oktober 2015</w:t>
      </w:r>
    </w:p>
    <w:p>
      <w:pPr>
        <w:pStyle w:val="KeinLeerraum"/>
        <w:spacing w:lineRule="auto" w:line="360"/>
        <w:rPr/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Jo Deimel </w:t>
      </w:r>
    </w:p>
    <w:p>
      <w:pPr>
        <w:pStyle w:val="KeinLeerraum"/>
        <w:rPr>
          <w:sz w:val="20"/>
        </w:rPr>
      </w:pPr>
      <w:r>
        <w:rPr>
          <w:sz w:val="20"/>
        </w:rPr>
        <w:t>+43 664 81 11 477</w:t>
      </w:r>
    </w:p>
    <w:p>
      <w:pPr>
        <w:pStyle w:val="KeinLeerraum"/>
        <w:rPr>
          <w:sz w:val="20"/>
        </w:rPr>
      </w:pPr>
      <w:hyperlink r:id="rId3">
        <w:r>
          <w:rPr>
            <w:rStyle w:val="InternetLink"/>
            <w:sz w:val="20"/>
          </w:rPr>
          <w:t>deimel@mazda.at</w:t>
        </w:r>
      </w:hyperlink>
    </w:p>
    <w:p>
      <w:pPr>
        <w:pStyle w:val="KeinLeerraum"/>
        <w:rPr>
          <w:sz w:val="20"/>
        </w:rPr>
      </w:pPr>
      <w:hyperlink r:id="rId4">
        <w:r>
          <w:rPr>
            <w:rStyle w:val="InternetLink"/>
            <w:sz w:val="20"/>
          </w:rPr>
          <w:t>www.mazda-newsroom.at</w:t>
        </w:r>
      </w:hyperlink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53-osterreichische-mazda-software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6:00Z</dcterms:created>
  <dc:creator>CFreudenberger</dc:creator>
  <dc:description/>
  <cp:keywords/>
  <dc:language>en-US</dc:language>
  <cp:lastModifiedBy>Deimel</cp:lastModifiedBy>
  <cp:lastPrinted>2015-08-12T12:04:00Z</cp:lastPrinted>
  <dcterms:modified xsi:type="dcterms:W3CDTF">2015-10-16T09:41:00Z</dcterms:modified>
  <cp:revision>6</cp:revision>
  <dc:subject/>
  <dc:title>PRESS RELEASE</dc:title>
</cp:coreProperties>
</file>