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de-DE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http://www.mazda-newsroom.at/artikel/128-der-neue-mazda-cx-3</w:t>
        </w:r>
      </w:hyperlink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  <w:t>Der neue Mazda CX-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de-DE"/>
        </w:rPr>
        <w:t>Das kompakteste Sports Utility Vehicle der Mazda-Palette bietet urbanen Schick und mit Motoren von 105 bis 150 PS jede Menge Fahrspaß. Der Verkauf startet im Juni, Preis: ab 17.990 Euro, Allrad inklusive Mehrausstattung ab 26.190 Euro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it betont sportlicher Note und markantem Design möchte der Mazda CX-3 auffallen. Der Fünftürer kommt wahlweise mit oder ohne Allrad ab Juni in den österreichischen Handel. Von der Größe her positioniert sich das kompakte SUV zwischen Mazda2 und Mazda3. Der CX-3 ist 4,27 m lang und 1,55 m hoch. Optische Merkmale sind neben der coupé-ähnlich verlaufenden Dachlinie auch die bis zu 18-Zoll großen Räder, der für Mazda typische Fünfpunkt-Kühlergrill und die LED-Scheinwerfer.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kzente im Innenraum setzen das Head-up-Display vor der Windschutzscheibe, der freistehende Bildschirm mittig am Armaturenbrett und der Dreh-Drück-Regler in der Mittelkonsole. Im Zusammenspiel sorgen die Instrumente für eine intuitive Steuerung des Infotainment-Systems. Lenkrad und Sitz sind weitreichend verstellbar und ergeben dadurch bestmögliche Ergonomie und Rundumsicht beim Fahren. Der Kofferraum lässt sich durch Umlegen der Rücksitzlehnen von 350 auf 1.260 l Fassungsvermögen erweitern. Die ebene Ladefläche erleichtert das Ein- und Ausladen. Extrastauraum ergibt sich durch einen doppelten Boden.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inen sechsten Sinn für Sicherheit beweist der CX-3 mit Notbrems-, Spurwechsel-, Licht- und Parkassistenten. Der radarunterstützte Tempomat mit Abstandsregelung ist ein weiteres Feature, mit dem Mazda die Klassenstandards übertrifft. Außerdem kann sich der CX-3 via Smartphone mit dem World Wide Web verbinden und sich Verkehrshinweise, Navigationsinfos oder Musik aus dem Internet laden.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Für den Antrieb kommen bewährte Skyactiv-Motoren zum Einsatz: zwei Benziner und ein Diesel. Dank außergewöhnlicher Verdichtung sind sie sparsam, emissionsarm und machen dabei jede Menge Spaß– auch ohne Downsizing und Turboaufladung. Das verfügbare PS-Spektrum spiegelt den sportlichen Fokus des CX-3 wider.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Das G120-Benzinmodell (120 PS Leistung, ab 5,8 l Durchschnittsverbrauch) kommt ausschließlich als 2WD in den Handel, der G150-Benziner (150 PS, ab 6,3 l) nur als Allradler. Den CD105-Diesel (105 PS, ab 4,0 l) gibt es sowohl als 2WD, als auch als AWD. Das Allradsystem – bereits aus CX-5 und Mazda6 bekannt – teilt die Antriebskraft je nach Schlupf variabel zwischen den vier Rädern auf. Der CX-3 hat ein Sechsgang-Getriebe – wahlweise mit Handschaltung oder als Automatik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 xml:space="preserve">Die Modellpalette des Mazda CX-3 fächert sich in fünf Ausstattungslinien auf. Die Varianten </w:t>
      </w:r>
      <w:r>
        <w:rPr>
          <w:rFonts w:cs="Arial" w:ascii="Arial" w:hAnsi="Arial"/>
          <w:i/>
          <w:lang w:val="de-DE"/>
        </w:rPr>
        <w:t>Emotion</w:t>
      </w:r>
      <w:r>
        <w:rPr>
          <w:rFonts w:cs="Arial" w:ascii="Arial" w:hAnsi="Arial"/>
          <w:lang w:val="de-DE"/>
        </w:rPr>
        <w:t xml:space="preserve"> und </w:t>
      </w:r>
      <w:r>
        <w:rPr>
          <w:rFonts w:cs="Arial" w:ascii="Arial" w:hAnsi="Arial"/>
          <w:i/>
          <w:lang w:val="de-DE"/>
        </w:rPr>
        <w:t>Challenge</w:t>
      </w:r>
      <w:r>
        <w:rPr>
          <w:rFonts w:cs="Arial" w:ascii="Arial" w:hAnsi="Arial"/>
          <w:lang w:val="de-DE"/>
        </w:rPr>
        <w:t xml:space="preserve"> sind als preisgünstige Einstiegsdrogen positioniert. </w:t>
      </w:r>
      <w:r>
        <w:rPr>
          <w:rFonts w:cs="Arial" w:ascii="Arial" w:hAnsi="Arial"/>
          <w:i/>
          <w:lang w:val="de-DE"/>
        </w:rPr>
        <w:t>Attraction</w:t>
      </w:r>
      <w:r>
        <w:rPr>
          <w:rFonts w:cs="Arial" w:ascii="Arial" w:hAnsi="Arial"/>
          <w:lang w:val="de-DE"/>
        </w:rPr>
        <w:t xml:space="preserve"> ist der potenzielle Bestseller und bereits serienmäßig mit LED-Leuchten ausgestattet. </w:t>
      </w:r>
      <w:r>
        <w:rPr>
          <w:rFonts w:cs="Arial" w:ascii="Arial" w:hAnsi="Arial"/>
          <w:i/>
          <w:lang w:val="de-DE"/>
        </w:rPr>
        <w:t>Revolution</w:t>
      </w:r>
      <w:r>
        <w:rPr>
          <w:rFonts w:cs="Arial" w:ascii="Arial" w:hAnsi="Arial"/>
          <w:lang w:val="de-DE"/>
        </w:rPr>
        <w:t xml:space="preserve"> und </w:t>
      </w:r>
      <w:r>
        <w:rPr>
          <w:rFonts w:cs="Arial" w:ascii="Arial" w:hAnsi="Arial"/>
          <w:i/>
          <w:lang w:val="de-DE"/>
        </w:rPr>
        <w:t>Revolution Top</w:t>
      </w:r>
      <w:r>
        <w:rPr>
          <w:rFonts w:cs="Arial" w:ascii="Arial" w:hAnsi="Arial"/>
          <w:lang w:val="de-DE"/>
        </w:rPr>
        <w:t xml:space="preserve"> sind die Vollausstattungs-Varianten, die bis zu Bose und zweifärbigem Leder ein Alles-inklusiv-Angebot liefern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+++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lagenfurt, 26. Mai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Cs w:val="20"/>
          <w:lang w:val="de-DE"/>
        </w:rPr>
        <w:t>Mazda CX-3 – Technische Daten</w:t>
      </w:r>
    </w:p>
    <w:p>
      <w:pPr>
        <w:pStyle w:val="Default"/>
        <w:jc w:val="both"/>
        <w:rPr>
          <w:rFonts w:ascii="Arial" w:hAnsi="Arial" w:eastAsia="MS Mincho;ＭＳ 明朝" w:cs="Arial"/>
          <w:b/>
          <w:b/>
          <w:color w:val="000000"/>
          <w:sz w:val="20"/>
          <w:szCs w:val="20"/>
          <w:lang w:val="de-DE" w:eastAsia="en-US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  <w:lang w:val="de-DE" w:eastAsia="en-US"/>
        </w:rPr>
      </w:r>
    </w:p>
    <w:tbl>
      <w:tblPr>
        <w:tblW w:w="5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2410"/>
      </w:tblGrid>
      <w:tr>
        <w:trPr>
          <w:trHeight w:val="25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de-DE" w:eastAsia="de-DE"/>
              </w:rPr>
              <w:t>Länge / Breite / Höh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4.275 / 1.765 / 1.535 mm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de-DE" w:eastAsia="de-DE"/>
              </w:rPr>
              <w:t>Radstan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2.570 mm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de-DE" w:eastAsia="de-DE"/>
              </w:rPr>
              <w:t>Gepäckraum Volum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350 – 1.260 l</w:t>
            </w:r>
          </w:p>
        </w:tc>
      </w:tr>
      <w:tr>
        <w:trPr>
          <w:trHeight w:val="25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de-DE" w:eastAsia="de-DE"/>
              </w:rPr>
              <w:t>Gewich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ab 1.155 kg</w:t>
            </w:r>
          </w:p>
        </w:tc>
      </w:tr>
    </w:tbl>
    <w:p>
      <w:pPr>
        <w:pStyle w:val="Default"/>
        <w:jc w:val="both"/>
        <w:rPr>
          <w:rFonts w:ascii="Arial" w:hAnsi="Arial" w:eastAsia="MS Mincho;ＭＳ 明朝" w:cs="Arial"/>
          <w:b/>
          <w:b/>
          <w:color w:val="000000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Default"/>
        <w:jc w:val="both"/>
        <w:rPr>
          <w:rFonts w:ascii="Arial" w:hAnsi="Arial" w:eastAsia="MS Mincho;ＭＳ 明朝" w:cs="Arial"/>
          <w:b/>
          <w:b/>
          <w:color w:val="000000"/>
          <w:sz w:val="20"/>
          <w:szCs w:val="20"/>
          <w:lang w:eastAsia="en-US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  <w:lang w:eastAsia="en-US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841"/>
        <w:gridCol w:w="1843"/>
        <w:gridCol w:w="1842"/>
        <w:gridCol w:w="142"/>
      </w:tblGrid>
      <w:tr>
        <w:trPr>
          <w:trHeight w:val="255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de-DE" w:eastAsia="de-DE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de-DE" w:eastAsia="de-DE"/>
              </w:rPr>
              <w:t>G120 Benziner</w:t>
              <w:br/>
              <w:t>(2WD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de-DE" w:eastAsia="de-DE"/>
              </w:rPr>
              <w:t>G150 Benziner</w:t>
              <w:br/>
              <w:t>(AWD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de-DE" w:eastAsia="de-DE"/>
              </w:rPr>
              <w:t>CD105 Diesel</w:t>
              <w:br/>
              <w:t>(2WD od. AWD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20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val="de-DE" w:eastAsia="de-DE"/>
              </w:rPr>
              <w:t>Hubraum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de-DE" w:eastAsia="de-DE"/>
              </w:rPr>
              <w:t>1.998 cm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de-DE" w:eastAsia="de-DE"/>
              </w:rPr>
              <w:t>1.998 cm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de-DE" w:eastAsia="de-DE"/>
              </w:rPr>
              <w:t>1.499 cm3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val="de-DE" w:eastAsia="de-DE"/>
              </w:rPr>
              <w:t xml:space="preserve">Leistung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de-DE" w:eastAsia="de-DE"/>
              </w:rPr>
              <w:t>88 kW / 120 P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de-DE" w:eastAsia="de-DE"/>
              </w:rPr>
              <w:t>110 kW / 150 PS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de-DE" w:eastAsia="de-DE"/>
              </w:rPr>
              <w:t>77 kW / 105 PS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val="de-DE" w:eastAsia="de-DE"/>
              </w:rPr>
              <w:t>Drehmoment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de-DE" w:eastAsia="de-DE"/>
              </w:rPr>
              <w:t xml:space="preserve">204 Nm bei 2.8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de-DE" w:eastAsia="de-DE"/>
              </w:rPr>
              <w:t xml:space="preserve">204 Nm bei 2.800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de-DE" w:eastAsia="de-DE"/>
              </w:rPr>
              <w:t xml:space="preserve">270 Nm ab 1.600 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val="de-DE" w:eastAsia="de-DE"/>
              </w:rPr>
              <w:t xml:space="preserve">Verbrauch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de-DE" w:eastAsia="de-DE"/>
              </w:rPr>
              <w:t>ab 5,8 l / 100 k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de-DE" w:eastAsia="de-DE"/>
              </w:rPr>
              <w:t>ab 6,3 l pro 100 km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de-DE" w:eastAsia="de-DE"/>
              </w:rPr>
              <w:t>ab 4,0 l pro 100 km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val="de-DE" w:eastAsia="de-DE"/>
              </w:rPr>
              <w:t>C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vertAlign w:val="subscript"/>
                <w:lang w:val="de-DE" w:eastAsia="de-DE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val="de-DE" w:eastAsia="de-DE"/>
              </w:rPr>
              <w:t>-Emission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de-DE" w:eastAsia="de-DE"/>
              </w:rPr>
              <w:t>ab 136 g/k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de-DE" w:eastAsia="de-DE"/>
              </w:rPr>
              <w:t>ab 146 g/km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de-DE" w:eastAsia="de-DE"/>
              </w:rPr>
              <w:t>ab 105 g/km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val="de-DE" w:eastAsia="de-DE"/>
              </w:rPr>
              <w:t>0 – 100 km/h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de-DE" w:eastAsia="de-DE"/>
              </w:rPr>
              <w:t>9,0 sek (man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de-DE" w:eastAsia="de-DE"/>
              </w:rPr>
              <w:t>8,7 sek (man.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de-DE"/>
              </w:rPr>
              <w:t>10,1 sek (2WD, man.)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val="de-DE" w:eastAsia="de-DE"/>
              </w:rPr>
              <w:t>Getrieb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de-DE" w:eastAsia="de-DE"/>
              </w:rPr>
              <w:t>6-Gang man./ auto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de-DE" w:eastAsia="de-DE"/>
              </w:rPr>
              <w:t>6-Gang man. / auto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de-DE"/>
              </w:rPr>
              <w:t>6-Gang man./ auto.</w:t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val="en-US" w:eastAsia="de-DE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de-DE"/>
              </w:rPr>
              <w:t>i-sto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de-DE"/>
              </w:rPr>
              <w:t>i-stop, i-ELOOP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de-DE"/>
              </w:rPr>
              <w:t>i-stop</w:t>
            </w:r>
          </w:p>
        </w:tc>
      </w:tr>
    </w:tbl>
    <w:p>
      <w:pPr>
        <w:pStyle w:val="Default"/>
        <w:jc w:val="both"/>
        <w:rPr>
          <w:rFonts w:ascii="Arial" w:hAnsi="Arial" w:eastAsia="MS Mincho;ＭＳ 明朝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Default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Default"/>
        <w:jc w:val="both"/>
        <w:rPr>
          <w:rFonts w:ascii="Arial" w:hAnsi="Arial" w:eastAsia="MS Mincho;ＭＳ 明朝" w:cs="Arial"/>
          <w:b/>
          <w:b/>
          <w:color w:val="000000"/>
          <w:szCs w:val="20"/>
          <w:lang w:eastAsia="en-US"/>
        </w:rPr>
      </w:pPr>
      <w:r>
        <w:rPr>
          <w:rFonts w:eastAsia="MS Mincho;ＭＳ 明朝" w:cs="Arial" w:ascii="Arial" w:hAnsi="Arial"/>
          <w:b/>
          <w:color w:val="000000"/>
          <w:szCs w:val="20"/>
          <w:lang w:eastAsia="en-US"/>
        </w:rPr>
        <w:t>Mazda CX-3 Ausstattung – die wichtigsten Merkmale</w:t>
      </w:r>
    </w:p>
    <w:p>
      <w:pPr>
        <w:pStyle w:val="Default"/>
        <w:jc w:val="both"/>
        <w:rPr>
          <w:rFonts w:ascii="Arial" w:hAnsi="Arial" w:eastAsia="MS Mincho;ＭＳ 明朝" w:cs="Arial"/>
          <w:b/>
          <w:b/>
          <w:color w:val="000000"/>
          <w:szCs w:val="20"/>
          <w:lang w:eastAsia="en-US"/>
        </w:rPr>
      </w:pPr>
      <w:r>
        <w:rPr>
          <w:rFonts w:eastAsia="MS Mincho;ＭＳ 明朝" w:cs="Arial" w:ascii="Arial" w:hAnsi="Arial"/>
          <w:b/>
          <w:color w:val="000000"/>
          <w:szCs w:val="20"/>
          <w:lang w:eastAsia="en-US"/>
        </w:rPr>
      </w:r>
    </w:p>
    <w:tbl>
      <w:tblPr>
        <w:tblW w:w="10008" w:type="dxa"/>
        <w:jc w:val="left"/>
        <w:tblInd w:w="-5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5070"/>
        <w:gridCol w:w="4938"/>
      </w:tblGrid>
      <w:tr>
        <w:trPr>
          <w:trHeight w:val="2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de-DE"/>
              </w:rPr>
              <w:t>Emotion (G120 2WD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3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de-DE"/>
              </w:rPr>
              <w:t>Challenge (G120 2WD, CD105 2WD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" w:hanging="360"/>
              <w:rPr>
                <w:rFonts w:ascii="Arial" w:hAnsi="Arial" w:eastAsia="Times New Roman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de-DE"/>
              </w:rPr>
              <w:t>zusätzlich zu Emotion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Front- &amp; Seiten- &amp; Schulterairbags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 xml:space="preserve">Stabilitäts- und Traktionskontrolle </w:t>
            </w:r>
          </w:p>
          <w:p>
            <w:pPr>
              <w:pStyle w:val="Normal"/>
              <w:ind w:right="3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Radi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+ USB/AUX, 4 Lautsprecher</w:t>
            </w:r>
          </w:p>
          <w:p>
            <w:pPr>
              <w:pStyle w:val="Normal"/>
              <w:ind w:right="3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rdcomputer</w:t>
            </w:r>
          </w:p>
          <w:p>
            <w:pPr>
              <w:pStyle w:val="Normal"/>
              <w:ind w:right="3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limaanlage</w:t>
            </w:r>
          </w:p>
          <w:p>
            <w:pPr>
              <w:pStyle w:val="Normal"/>
              <w:ind w:right="3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ifendruckkontrolle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City Notbremsassistent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ind w:right="3" w:hanging="0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Klimaautomatik</w:t>
            </w:r>
          </w:p>
          <w:p>
            <w:pPr>
              <w:pStyle w:val="Normal"/>
              <w:ind w:right="3" w:hanging="0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HMI-Steuerung (zentraler Dreh-Drück-Regler)</w:t>
            </w:r>
          </w:p>
          <w:p>
            <w:pPr>
              <w:pStyle w:val="Normal"/>
              <w:ind w:right="3" w:hanging="0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7‘‘-Touchscreen fürs Bord-Infotainment</w:t>
            </w:r>
          </w:p>
          <w:p>
            <w:pPr>
              <w:pStyle w:val="Normal"/>
              <w:ind w:right="3" w:hanging="0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CD-Radio, 6 Lautsprecher</w:t>
            </w:r>
          </w:p>
          <w:p>
            <w:pPr>
              <w:pStyle w:val="Normal"/>
              <w:ind w:right="3" w:hanging="0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Tempomat, Bluetooth</w:t>
            </w:r>
          </w:p>
          <w:p>
            <w:pPr>
              <w:pStyle w:val="Normal"/>
              <w:ind w:right="3" w:hanging="0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16‘‘ Aluräd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113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5070"/>
        <w:gridCol w:w="4938"/>
      </w:tblGrid>
      <w:tr>
        <w:trPr>
          <w:trHeight w:val="3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3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nb-NO"/>
              </w:rPr>
              <w:t xml:space="preserve">Attraction </w:t>
            </w:r>
            <w:r>
              <w:rPr>
                <w:rFonts w:eastAsia="Times New Roman" w:cs="Arial" w:ascii="Arial" w:hAnsi="Arial"/>
                <w:b/>
                <w:sz w:val="18"/>
                <w:szCs w:val="20"/>
              </w:rPr>
              <w:t>(G120 2WD, CD105 2WD)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" w:hanging="360"/>
              <w:rPr>
                <w:rFonts w:ascii="Arial" w:hAnsi="Arial" w:eastAsia="Times New Roman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zusätzlich zu Challenge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3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US"/>
              </w:rPr>
              <w:t>Revolution (G120 2WD, G150 AWD, CD105 2WD/AWD)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" w:hanging="360"/>
              <w:rPr>
                <w:rFonts w:ascii="Arial" w:hAnsi="Arial" w:eastAsia="Times New Roman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de-DE"/>
              </w:rPr>
              <w:t>zusätzlich zu Attraction</w:t>
            </w:r>
          </w:p>
        </w:tc>
      </w:tr>
      <w:tr>
        <w:trPr>
          <w:trHeight w:val="139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LED-Scheinwerfer, -Tagfahrlicht, -Nebelscheinwerfer</w:t>
            </w:r>
          </w:p>
          <w:p>
            <w:pPr>
              <w:pStyle w:val="Normal"/>
              <w:ind w:right="3" w:hanging="0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Regen- &amp; Lichtsensor</w:t>
            </w:r>
          </w:p>
          <w:p>
            <w:pPr>
              <w:pStyle w:val="Normal"/>
              <w:ind w:right="3" w:hanging="0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Abgedunkelte Scheiben</w:t>
            </w:r>
          </w:p>
          <w:p>
            <w:pPr>
              <w:pStyle w:val="Normal"/>
              <w:ind w:right="3" w:hanging="0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Spurhaltekontrolle</w:t>
            </w:r>
          </w:p>
          <w:p>
            <w:pPr>
              <w:pStyle w:val="Normal"/>
              <w:ind w:right="3" w:hanging="0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 xml:space="preserve">Parksensoren </w:t>
            </w:r>
          </w:p>
          <w:p>
            <w:pPr>
              <w:pStyle w:val="Normal"/>
              <w:ind w:right="3" w:hanging="0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Sitzheizung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Head-up-Display</w:t>
            </w:r>
          </w:p>
          <w:p>
            <w:pPr>
              <w:pStyle w:val="Normal"/>
              <w:ind w:right="3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illeder-Sitze</w:t>
            </w:r>
          </w:p>
          <w:p>
            <w:pPr>
              <w:pStyle w:val="Normal"/>
              <w:ind w:right="3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ückfahrkamera</w:t>
            </w:r>
          </w:p>
          <w:p>
            <w:pPr>
              <w:pStyle w:val="Normal"/>
              <w:ind w:right="3" w:hanging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eyless-Go</w:t>
            </w:r>
          </w:p>
          <w:p>
            <w:pPr>
              <w:pStyle w:val="Normal"/>
              <w:ind w:right="3" w:hanging="0"/>
              <w:rPr>
                <w:rFonts w:ascii="Arial" w:hAnsi="Arial" w:eastAsia="Times New Roman" w:cs="Arial"/>
                <w:color w:val="D9D9D9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18‘‘ Aluräder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US"/>
              </w:rPr>
              <w:t>Revolution Top (G150 AWD, CD105 AWD)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" w:hanging="360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de-DE"/>
              </w:rPr>
              <w:t>zusätzlich zu Revolution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de-DE"/>
              </w:rPr>
              <w:t>Optionen…</w:t>
            </w:r>
          </w:p>
        </w:tc>
      </w:tr>
      <w:tr>
        <w:trPr>
          <w:trHeight w:val="7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Ledersitze weiß</w:t>
            </w:r>
          </w:p>
          <w:p>
            <w:pPr>
              <w:pStyle w:val="Normal"/>
              <w:ind w:right="3" w:hanging="0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Adaptives Kurvenlicht + Fernlichtassistent</w:t>
            </w:r>
          </w:p>
          <w:p>
            <w:pPr>
              <w:pStyle w:val="Normal"/>
              <w:ind w:right="3" w:hanging="0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 xml:space="preserve">Spurwechselassistent </w:t>
            </w:r>
          </w:p>
          <w:p>
            <w:pPr>
              <w:pStyle w:val="Normal"/>
              <w:ind w:right="3" w:hanging="0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Adaptiver Tempomat + Bremsassistent</w:t>
            </w:r>
          </w:p>
          <w:p>
            <w:pPr>
              <w:pStyle w:val="Normal"/>
              <w:ind w:right="3" w:hanging="0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BOSE Soundsystem mit 7 Lautsprechern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Navigation (ab Challenge) um 500 Euro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Metallic-Lack um 450 Euro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 xml:space="preserve">Speziallack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de-DE"/>
              </w:rPr>
              <w:t>soul-red</w:t>
            </w: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 xml:space="preserve"> um 600 Euro</w:t>
            </w:r>
          </w:p>
        </w:tc>
      </w:tr>
    </w:tbl>
    <w:p>
      <w:pPr>
        <w:pStyle w:val="KeinLeerraum"/>
        <w:spacing w:lineRule="auto" w:line="276"/>
        <w:rPr>
          <w:b/>
          <w:b/>
        </w:rPr>
      </w:pPr>
      <w:r>
        <w:rPr>
          <w:b/>
        </w:rPr>
      </w:r>
    </w:p>
    <w:p>
      <w:pPr>
        <w:pStyle w:val="KeinLeerraum"/>
        <w:spacing w:lineRule="auto" w:line="276"/>
        <w:rPr>
          <w:b/>
          <w:b/>
        </w:rPr>
      </w:pPr>
      <w:r>
        <w:rPr>
          <w:b/>
        </w:rPr>
      </w:r>
    </w:p>
    <w:p>
      <w:pPr>
        <w:pStyle w:val="KeinLeerraum"/>
        <w:spacing w:lineRule="auto" w:line="276"/>
        <w:rPr>
          <w:b/>
          <w:b/>
        </w:rPr>
      </w:pPr>
      <w:r>
        <w:rPr>
          <w:b/>
        </w:rPr>
        <w:t>Mazda CX-3 – alle Modelle und Preise</w:t>
      </w:r>
    </w:p>
    <w:p>
      <w:pPr>
        <w:pStyle w:val="KeinLeerraum"/>
        <w:spacing w:lineRule="auto" w:line="276"/>
        <w:rPr>
          <w:b/>
          <w:b/>
        </w:rPr>
      </w:pPr>
      <w:r>
        <w:rPr>
          <w:b/>
        </w:rPr>
      </w:r>
    </w:p>
    <w:tbl>
      <w:tblPr>
        <w:tblW w:w="87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555"/>
        <w:gridCol w:w="1365"/>
        <w:gridCol w:w="1470"/>
        <w:gridCol w:w="1450"/>
      </w:tblGrid>
      <w:tr>
        <w:trPr>
          <w:trHeight w:val="255" w:hRule="atLeast"/>
        </w:trPr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de-DE" w:eastAsia="de-DE"/>
              </w:rPr>
              <w:t>Benzinmodelle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de-DE" w:eastAsia="de-DE"/>
              </w:rPr>
              <w:t>2WD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de-DE" w:eastAsia="de-DE"/>
              </w:rPr>
              <w:t>AWD</w:t>
            </w:r>
          </w:p>
        </w:tc>
      </w:tr>
      <w:tr>
        <w:trPr>
          <w:trHeight w:val="270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 w:eastAsia="de-DE"/>
              </w:rPr>
              <w:t xml:space="preserve">Schaltgetriebe </w:t>
            </w:r>
          </w:p>
        </w:tc>
        <w:tc>
          <w:tcPr>
            <w:tcW w:w="1365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 w:eastAsia="de-DE"/>
              </w:rPr>
              <w:t>Automatik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 w:eastAsia="de-DE"/>
              </w:rPr>
              <w:t xml:space="preserve">Schaltgetriebe 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 w:eastAsia="de-DE"/>
              </w:rPr>
              <w:t>Automatik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de-DE" w:eastAsia="de-DE"/>
              </w:rPr>
              <w:t>G120 (120 PS) Emotion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17.99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-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-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de-DE" w:eastAsia="de-DE"/>
              </w:rPr>
              <w:t>G120 (120 PS) Challenge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20.7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-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de-DE" w:eastAsia="de-DE"/>
              </w:rPr>
              <w:t>G120 (120 PS) Attraction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22.7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24.7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de-DE" w:eastAsia="de-DE"/>
              </w:rPr>
              <w:t>G120 (120 PS) Revolution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23.5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25.5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 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de-DE" w:eastAsia="de-DE"/>
              </w:rPr>
              <w:t>G150 (150 PS) Revolutio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26.1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28.19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de-DE" w:eastAsia="de-DE"/>
              </w:rPr>
              <w:t>G150 (150 PS) Revolution To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28.19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30.19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1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1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de-DE" w:eastAsia="de-DE"/>
              </w:rPr>
              <w:t>Dieselmodelle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de-DE" w:eastAsia="de-DE"/>
              </w:rPr>
              <w:t>2WD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de-DE" w:eastAsia="de-DE"/>
              </w:rPr>
              <w:t>AWD</w:t>
            </w:r>
          </w:p>
        </w:tc>
      </w:tr>
      <w:tr>
        <w:trPr>
          <w:trHeight w:val="270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 w:eastAsia="de-DE"/>
              </w:rPr>
              <w:t xml:space="preserve">Schaltgetriebe </w:t>
            </w:r>
          </w:p>
        </w:tc>
        <w:tc>
          <w:tcPr>
            <w:tcW w:w="1365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 w:eastAsia="de-DE"/>
              </w:rPr>
              <w:t>Automatik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 w:eastAsia="de-DE"/>
              </w:rPr>
              <w:t xml:space="preserve">Schaltgetriebe 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de-DE" w:eastAsia="de-DE"/>
              </w:rPr>
              <w:t>Automatik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de-DE" w:eastAsia="de-DE"/>
              </w:rPr>
              <w:t>CD105 (105 PS) Challenge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22.59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-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-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de-DE" w:eastAsia="de-DE"/>
              </w:rPr>
              <w:t>CD105 (105 PS) Attraction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24.5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-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de-DE" w:eastAsia="de-DE"/>
              </w:rPr>
              <w:t>CD105 (105 PS) Revolution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25.3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-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27.3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29.39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de-DE" w:eastAsia="de-DE"/>
              </w:rPr>
              <w:t>CD105 (105 PS) Revolution Top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-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29.39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de-DE" w:eastAsia="de-DE"/>
              </w:rPr>
              <w:t>31.390</w:t>
            </w:r>
          </w:p>
        </w:tc>
      </w:tr>
    </w:tbl>
    <w:p>
      <w:pPr>
        <w:pStyle w:val="Normal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709" w:top="1843" w:footer="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state-Regular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 (W1);Arial" w:hAnsi="Arial (W1);Arial"/>
        <w:color w:val="459EF7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2857500" cy="772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7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, Mazda Austria Gmb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Ernst Diez Straße 3 | A 9020 Klagenfurt</w:t>
                          </w:r>
                        </w:p>
                        <w:p>
                          <w:pPr>
                            <w:pStyle w:val="Sprechblasentext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+43 463 3888-22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66FF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66FF"/>
                              <w:sz w:val="16"/>
                              <w:lang w:val="de-DE"/>
                            </w:rPr>
                            <w:t xml:space="preserve">pr@mazda.at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66FF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66FF"/>
                              <w:sz w:val="16"/>
                              <w:lang w:val="de-DE"/>
                            </w:rPr>
                            <w:t>www.mazda-newsroom.at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0.8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PR, Mazda Austria Gmb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Ernst Diez Straße 3 | A 9020 Klagenfurt</w:t>
                    </w:r>
                  </w:p>
                  <w:p>
                    <w:pPr>
                      <w:pStyle w:val="Sprechblasentext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>+43 463 3888-22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66FF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66FF"/>
                        <w:sz w:val="16"/>
                        <w:lang w:val="de-DE"/>
                      </w:rPr>
                      <w:t xml:space="preserve">pr@mazda.at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66FF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66FF"/>
                        <w:sz w:val="16"/>
                        <w:lang w:val="de-DE"/>
                      </w:rPr>
                      <w:t>www.mazda-newsroom.a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  <w:lang w:val="en-US"/>
      </w:rPr>
    </w:r>
  </w:p>
  <w:p>
    <w:pPr>
      <w:pStyle w:val="Heading3"/>
      <w:ind w:right="-29" w:hanging="0"/>
      <w:rPr>
        <w:rStyle w:val="PageNumber"/>
        <w:rFonts w:ascii="Arial (W1);Arial" w:hAnsi="Arial (W1);Arial" w:cs="Arial (W1);Arial"/>
        <w:color w:val="459EF7"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i/>
        <w:i/>
        <w:iCs/>
        <w:color w:val="999999"/>
        <w:sz w:val="40"/>
        <w:szCs w:val="40"/>
        <w:lang w:val="en-US" w:eastAsia="en-US"/>
      </w:rPr>
    </w:pPr>
    <w:r>
      <w:rPr>
        <w:rFonts w:cs="Arial Black" w:ascii="Arial Black" w:hAnsi="Arial Black"/>
        <w:i/>
        <w:iCs/>
        <w:color w:val="999999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9865</wp:posOffset>
          </wp:positionH>
          <wp:positionV relativeFrom="paragraph">
            <wp:posOffset>190500</wp:posOffset>
          </wp:positionV>
          <wp:extent cx="3057525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67375</wp:posOffset>
          </wp:positionH>
          <wp:positionV relativeFrom="paragraph">
            <wp:align>center</wp:align>
          </wp:positionV>
          <wp:extent cx="619125" cy="647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Impact" w:hAnsi="Impact" w:cs="Impact"/>
        <w:i/>
        <w:i/>
        <w:iCs/>
        <w:color w:val="999999"/>
        <w:sz w:val="18"/>
        <w:szCs w:val="22"/>
        <w:lang w:val="en-US" w:eastAsia="en-US"/>
      </w:rPr>
    </w:pPr>
    <w:r>
      <w:rPr>
        <w:rFonts w:cs="Impact" w:ascii="Impact" w:hAnsi="Impact"/>
        <w:i/>
        <w:iCs/>
        <w:color w:val="999999"/>
        <w:sz w:val="18"/>
        <w:szCs w:val="22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5490" w:leader="none"/>
      </w:tabs>
      <w:rPr>
        <w:rFonts w:ascii="Impact" w:hAnsi="Impact" w:cs="Impact"/>
        <w:color w:val="999999"/>
        <w:sz w:val="20"/>
        <w:szCs w:val="20"/>
        <w:lang w:val="en-US" w:eastAsia="en-US"/>
      </w:rPr>
    </w:pPr>
    <w:r>
      <w:rPr>
        <w:rFonts w:cs="Impact" w:ascii="Impact" w:hAnsi="Impact"/>
        <w:color w:val="999999"/>
        <w:sz w:val="20"/>
        <w:szCs w:val="20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Arial" w:hAnsi="Arial" w:cs="Arial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Zitat">
    <w:name w:val="HTML Zitat"/>
    <w:qFormat/>
    <w:rPr>
      <w:i/>
      <w:iCs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MS Mincho;ＭＳ 明朝"/>
      <w:lang w:val="de-DE" w:eastAsia="ja-JP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1">
    <w:name w:val="吹き出し1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40"/>
      <w:szCs w:val="40"/>
    </w:rPr>
  </w:style>
  <w:style w:type="paragraph" w:styleId="Style11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(文字) (文字)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nterstate-Regular" w:hAnsi="Interstate-Regular" w:eastAsia="Times New Roman" w:cs="Interstate-Regular"/>
      <w:color w:val="000000"/>
      <w:sz w:val="24"/>
      <w:szCs w:val="24"/>
      <w:lang w:val="de-DE" w:bidi="ar-SA" w:eastAsia="zh-CN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da-newsroom.at/artikel/128-der-neue-mazda-cx-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48:00Z</dcterms:created>
  <dc:creator>CFreudenberger</dc:creator>
  <dc:description/>
  <dc:language>en-US</dc:language>
  <cp:lastModifiedBy>Schmid Iris</cp:lastModifiedBy>
  <cp:lastPrinted>2015-04-01T17:43:00Z</cp:lastPrinted>
  <dcterms:modified xsi:type="dcterms:W3CDTF">2015-05-26T09:48:00Z</dcterms:modified>
  <cp:revision>2</cp:revision>
  <dc:subject/>
  <dc:title>PRESS RELEASE</dc:title>
</cp:coreProperties>
</file>