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www.mazda-newsroom.at/artikel/76-der-neue-mazda-mx-5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4"/>
          <w:lang w:val="de-DE"/>
        </w:rPr>
        <w:t>Live in Paris: der neue Mazda MX-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Im Rahmen des Pariser Autosalons 2014 präsentiert sich der neue Mazda MX-5 erstmals vor großem Publikum. Skyactiv-Technik macht die vierte Generation des Roadsters um zehn Zentimeter kompakter und um 100 Kilogramm leichte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e innovative Technik und das frische Design verfolgen im komplett neuen Mazda MX-5 nur ein Ziel. Sie bewahren die primären Roadster-Werte und machen damit auch die vierte Generation des erschwinglichen, offenen Zweisitzers zur kompromisslosen Fahrspaßmaschine. Der neue Mazda </w:t>
        <w:br/>
        <w:t xml:space="preserve">MX-5, der Mitte 2015 auf den Markt kommt, ist sportlicher und spritziger, gleichzeitig aber auch sparsamer und sicherer als je zuvo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Zutaten dazu sind: die perfekte Balance dank der 50:50-Gewichtsverteilung zwischen Vorder- und Hinterachse; der kompakte 1,5-l-Front-Mittelmotor, der jetzt weiter unten längs eingebaut ist, somit einen noch tiefer liegenden Fahrzeug-Schwerpunkt ergibt; und schließlich  das Kodo-Design, dessen sportliche Proportionen nicht nur optisch zur Dynamik beitrag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nterm Strich hat der neue MX-5 im Vergleich zum Vorgänger um 100 Kilogramm abgespeckt. Außen ist er kompakter – 10 cm kürzer und 1,5 cm weniger Radstand. Das Platzangebot im Innenraum bleibt dagegen gleich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Jinba Ittai – die Einheit zwischen Fahrer und Auto – war Leitmotiv für die Entwicklung des neuen </w:t>
        <w:br/>
        <w:t xml:space="preserve">MX-5. Praktisch umgesetzt wurde diese Idee unter anderem durch ergonomische, dem Fahrer zugewandte Armaturen, durch das neue Bediensystem mit Dreh-Drück-Schalter in der Mittelkonsole und kabelloser Online-Schnittstelle via Smartphone. Lautsprecher in den Kopfstützen bringen den BOSE-Sound näher zum Ohr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 xml:space="preserve">Mazda MX-5 (4. </w:t>
      </w:r>
      <w:r>
        <w:rPr>
          <w:rFonts w:cs="Arial" w:ascii="Arial" w:hAnsi="Arial"/>
          <w:b/>
          <w:sz w:val="22"/>
          <w:szCs w:val="22"/>
          <w:lang w:val="de-DE"/>
        </w:rPr>
        <w:t>Generation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weisitziger Roadster, klappbares Stoffverdec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de-DE"/>
        </w:rPr>
        <w:t>Länge/Breite/Höhe: 3.915mm / 1.730 mm / 1.245 m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adstand: 2.315 m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otor/Getriebe: 1,5-l-Skyactiv-G-Benzin, Sechsgang-Schaltung, Hinterradantrieb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de-DE"/>
        </w:rPr>
        <w:t xml:space="preserve">Der Pariser Autosalon 2014, mit der Premiere des neuen MX-5,  ist fürs Publikum vom 4. bis 19. Oktober geöffnet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KeinLeerraum"/>
        <w:spacing w:lineRule="auto" w:line="276"/>
        <w:jc w:val="right"/>
        <w:rPr/>
      </w:pPr>
      <w:r>
        <w:rPr>
          <w:sz w:val="20"/>
        </w:rPr>
        <w:t>Klagenfurt/Paris, 2. Oktober 2014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altName w:val="Trebuchet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+43 463 388 8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 xml:space="preserve">info@mazda.at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66FF"/>
                                <w:sz w:val="16"/>
                                <w:lang w:val="de-DE"/>
                              </w:rPr>
                              <w:t>www.mazda-newsroom.a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66FF"/>
                              <w:sz w:val="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www.facebook.at/MazdaOesterreich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 xml:space="preserve">+43 463 388 8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 xml:space="preserve">info@mazda.at |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66FF"/>
                          <w:sz w:val="16"/>
                          <w:lang w:val="de-DE"/>
                        </w:rPr>
                        <w:t>www.mazda-newsroom.at</w:t>
                      </w:r>
                    </w:hyperlink>
                    <w:r>
                      <w:rPr>
                        <w:rFonts w:cs="Arial" w:ascii="Arial" w:hAnsi="Arial"/>
                        <w:color w:val="3366FF"/>
                        <w:sz w:val="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-97" y="0"/>
              <wp:lineTo x="-73" y="7939"/>
              <wp:lineTo x="21600" y="21494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sz w:val="16"/>
      <w:szCs w:val="24"/>
      <w:lang w:val="es-ES"/>
    </w:rPr>
  </w:style>
  <w:style w:type="character" w:styleId="Textkrper3Zchn">
    <w:name w:val="Textkörper 3 Zchn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Trebuchet MS" w:hAnsi="Interstate-Regular;Trebuchet MS" w:eastAsia="Times New Roman" w:cs="Interstate-Regular;Trebuchet MS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76-der-neue-mazda-mx-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zda-newsroom.at/" TargetMode="External"/><Relationship Id="rId2" Type="http://schemas.openxmlformats.org/officeDocument/2006/relationships/hyperlink" Target="http://www.mazda-newsroom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4:00Z</dcterms:created>
  <dc:creator>CFreudenberger</dc:creator>
  <dc:description/>
  <dc:language>en-US</dc:language>
  <cp:lastModifiedBy>Schmid Iris</cp:lastModifiedBy>
  <cp:lastPrinted>2014-10-02T08:48:00Z</cp:lastPrinted>
  <dcterms:modified xsi:type="dcterms:W3CDTF">2014-10-02T06:49:00Z</dcterms:modified>
  <cp:revision>8</cp:revision>
  <dc:subject/>
  <dc:title>PRESS RELEASE</dc:title>
</cp:coreProperties>
</file>