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Mazda CX-3: Weltpremiere in Los Angele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s kompakteste Sports Utility Vehicle der Mazda-Palette zählt mit Coupé-Silhouette und Leistungsspektrum von 105 bis 150 PS zu den sportlichsten Modellen seiner Art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betont dynamischer Note kommt der fünfsitzige Fünftürer wahlweise mit oder ohne Allrad ab Juni in den österreichischen Handel. Der Mazda CX-3 ist mehr als nur ein hochgestellter Kleinwagen. Von der Größe her positioniert sich das kompakte SUV zwischen Mazda2 und Mazda3. Der CX-3 ist 4,27 m lang, 1,76 m breit und 1,55 m hoch. Optische Merkmale sind neben der coupé-ähnlich verlaufenden Dachlinie auch die bis zu 18-Zoll großen Räder, die markante Front mit dem für Mazda typischen Fünfpunkt-Kühlergrill und die LED-Scheinwerfer. Im Innenraum setzen das freistehende Display mittig am Armaturenbrett und der Dreh-Drück-Regler in der Mittelkonsole die Akzente. Optional sind weiße Ledersitzbezüge und ein Head-up-Display vor der Windschutzscheibe zu hab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verfügbare PS-Spektrum spiegelt den sportlichen Fokus des CX-3 wider. In den Handel kommen ein Diesel (CD105 mit 105 PS) und zwei Benziner (G120 mit 120 PS und G150 mit 150 PS). Vielfältig sind die möglichen Antriebskombinationen. Der CX-3 ist sowohl mit Front-, als auch mit Allradantrieb erhältlich. Angeboten werden manuelle, als auch automatische Sechsgang-Getriebe. Um die Fahrdynamik noch zu steigern, setzt Mazda weiterhin auch auf Leichtbau. Der CX-3 wird von einem leichten, aber verwindungssteifen Chassis getrag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In puncto Ausstattung ist der CX-3 auf dem letzten Stand der Mazda-Technik. Unter anderem umfasst die Palette radar-unterstützte Sicherheitswächter. Das </w:t>
      </w:r>
      <w:r>
        <w:rPr>
          <w:rFonts w:cs="Arial" w:ascii="Arial" w:hAnsi="Arial"/>
          <w:i/>
          <w:lang w:val="de-DE"/>
        </w:rPr>
        <w:t>i-Activsense</w:t>
      </w:r>
      <w:r>
        <w:rPr>
          <w:rFonts w:cs="Arial" w:ascii="Arial" w:hAnsi="Arial"/>
          <w:lang w:val="de-DE"/>
        </w:rPr>
        <w:t xml:space="preserve"> genannte Paket assistiert beim Bremsen, Parken und Spurhalten bzw. -wechseln. Fürs Infotainment verbindet sich der CX-3 unterwegs via Smartphone ins World Wide Web und lädt sich Verkehrshinweise, Navigationsinfos oder Musik aus dem Internet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KeinLeerraum"/>
        <w:spacing w:lineRule="auto" w:line="276"/>
        <w:jc w:val="right"/>
        <w:rPr>
          <w:sz w:val="20"/>
        </w:rPr>
      </w:pPr>
      <w:r>
        <w:rPr>
          <w:sz w:val="20"/>
        </w:rPr>
        <w:t>Klagenfurt/Los Angeles, 19. November 2014</w:t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jc w:val="center"/>
        <w:rPr/>
      </w:pPr>
      <w:r>
        <w:rPr/>
        <w:t>+++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altName w:val="Trebuchet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Trebuchet MS" w:hAnsi="Interstate-Regular;Trebuchet MS" w:eastAsia="Times New Roman" w:cs="Interstate-Regular;Trebuchet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3:00Z</dcterms:created>
  <dc:creator>CFreudenberger</dc:creator>
  <dc:description/>
  <cp:keywords/>
  <dc:language>en-US</dc:language>
  <cp:lastModifiedBy>Deimel</cp:lastModifiedBy>
  <cp:lastPrinted>2014-11-17T17:02:00Z</cp:lastPrinted>
  <dcterms:modified xsi:type="dcterms:W3CDTF">2014-11-17T16:02:00Z</dcterms:modified>
  <cp:revision>12</cp:revision>
  <dc:subject/>
  <dc:title>PRESS RELEASE</dc:title>
</cp:coreProperties>
</file>