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u w:val="single"/>
          <w:lang w:val="de-DE"/>
        </w:rPr>
      </w:pPr>
      <w:r>
        <w:rPr>
          <w:rFonts w:cs="Arial" w:ascii="Arial" w:hAnsi="Arial"/>
          <w:i/>
          <w:u w:val="single"/>
          <w:lang w:val="de-DE"/>
        </w:rPr>
        <w:t>Der neue Mazda CX-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Mit Leidenschaft anders</w:t>
      </w:r>
    </w:p>
    <w:p>
      <w:pPr>
        <w:pStyle w:val="KeinLeerraum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Mehr Klasse als die Masse: Der neue Mazda CX-5 setzt flotte optische Reize </w:t>
        <w:br/>
        <w:t xml:space="preserve">und frische Standards in puncto Fahrspaß, Ökonomie und Liebe zum Detail. </w:t>
      </w:r>
    </w:p>
    <w:p>
      <w:pPr>
        <w:pStyle w:val="KeinLeerraum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er Diesel ist ab 26.990 Euro erhältlich, der günstigste Benziner kostet 24.990 Euro.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KeinLeerraum"/>
        <w:spacing w:lineRule="auto" w:line="360"/>
        <w:rPr/>
      </w:pPr>
      <w:r>
        <w:rPr/>
        <w:t xml:space="preserve">Mazda betritt jetzt mit dem neuen CX-5 das Parkett der kompakten Sports Utility Vehicles (SUV) – ein rasant wachsendes Fahrzeug-Segment. Der </w:t>
      </w:r>
      <w:r>
        <w:rPr>
          <w:b/>
        </w:rPr>
        <w:t>CX-5 ist so variantenreich</w:t>
      </w:r>
      <w:r>
        <w:rPr/>
        <w:t xml:space="preserve"> wie kein anderes Mazda Modell zuvor. Kunden können frei kombinieren: Front- oder Allradantrieb, entweder mit Benzin- oder Dieselmotor, mit Sechsgang-Schaltung oder Sechsgang-Automatikgetriebe (</w:t>
      </w:r>
      <w:r>
        <w:rPr>
          <w:i/>
        </w:rPr>
        <w:t>Skyactiv</w:t>
      </w:r>
      <w:r>
        <w:rPr/>
        <w:t xml:space="preserve">-Drive) – insgesamt stehen 21 verschiedene Versionen des Mazda CX-5 zur Auswahl. Von Grund auf neu entwickelt, bringt das sportliche SUV erstmals die nächste Mazda Generation zur Serienreife. Der CX-5 verbindet die </w:t>
      </w:r>
      <w:r>
        <w:rPr>
          <w:b/>
          <w:i/>
        </w:rPr>
        <w:t>Skyactiv</w:t>
      </w:r>
      <w:r>
        <w:rPr>
          <w:b/>
        </w:rPr>
        <w:t>-Innovationen</w:t>
      </w:r>
      <w:r>
        <w:rPr/>
        <w:t xml:space="preserve"> mit der frischen </w:t>
      </w:r>
      <w:r>
        <w:rPr>
          <w:b/>
        </w:rPr>
        <w:t xml:space="preserve">Designsprache </w:t>
      </w:r>
      <w:r>
        <w:rPr>
          <w:b/>
          <w:i/>
        </w:rPr>
        <w:t>Kodo</w:t>
      </w:r>
      <w:r>
        <w:rPr/>
        <w:t xml:space="preserve"> – übersetzt: die Seele der Bewegung. Klobigen Konventionen wird getrotzt: Als Spaßgarant mit flotter Optik und ökonomischen Bestwerten hebt sich der Mazda CX-5 von der breiten SUV-Masse ab. Wenige Monate nach dem Marktstart wurde der Mazda CX-5 mit dem </w:t>
      </w:r>
      <w:r>
        <w:rPr>
          <w:b/>
        </w:rPr>
        <w:t>Großen Österreichischen Automobil-Preis 2012</w:t>
      </w:r>
      <w:r>
        <w:rPr/>
        <w:t xml:space="preserve"> ausgezeichnet.</w:t>
      </w:r>
    </w:p>
    <w:p>
      <w:pPr>
        <w:pStyle w:val="KeinLeerraum"/>
        <w:spacing w:lineRule="auto" w:line="360"/>
        <w:rPr/>
      </w:pPr>
      <w:r>
        <w:rPr/>
      </w:r>
    </w:p>
    <w:p>
      <w:pPr>
        <w:pStyle w:val="KeinLeerraum"/>
        <w:spacing w:lineRule="auto" w:line="360"/>
        <w:rPr>
          <w:b/>
          <w:b/>
        </w:rPr>
      </w:pPr>
      <w:r>
        <w:rPr>
          <w:b/>
        </w:rPr>
        <w:t>CX-5 mit neuer Skyactiv-Technik.</w:t>
      </w:r>
    </w:p>
    <w:p>
      <w:pPr>
        <w:pStyle w:val="KeinLeerraum"/>
        <w:spacing w:lineRule="auto" w:line="360"/>
        <w:rPr/>
      </w:pPr>
      <w:r>
        <w:rPr/>
        <w:t xml:space="preserve">Skyactiv-Technologie bündelt alle Spritsparmaßnahmen wie die neuen Motoren mit </w:t>
        <w:br/>
        <w:t xml:space="preserve">Start-Stopp-Automatik, effiziente Getriebe, bessere Aerodynamik, leichtere, aber steifere Chassis. Die Skyactiv-Motoren, mit dem bisher unerreichten Verdichtungsverhältnis von 14:1, steigern die Ökonomie deutlich. Die neuen Triebwerke brauchen um bis zu 20 Prozent weniger Sprit, bieten dabei aber bis zu 15 Prozent mehr Leistung. </w:t>
      </w:r>
    </w:p>
    <w:p>
      <w:pPr>
        <w:pStyle w:val="KeinLeerraum"/>
        <w:spacing w:lineRule="auto" w:line="360"/>
        <w:rPr/>
      </w:pPr>
      <w:r>
        <w:rPr/>
      </w:r>
    </w:p>
    <w:p>
      <w:pPr>
        <w:pStyle w:val="KeinLeerraum"/>
        <w:spacing w:lineRule="auto" w:line="360"/>
        <w:rPr/>
      </w:pPr>
      <w:r>
        <w:rPr>
          <w:b/>
        </w:rPr>
        <w:t xml:space="preserve">Benziner und Diesel serienmäßig mit </w:t>
      </w:r>
      <w:r>
        <w:rPr>
          <w:b/>
          <w:i/>
        </w:rPr>
        <w:t>i-stop</w:t>
      </w:r>
      <w:r>
        <w:rPr>
          <w:b/>
        </w:rPr>
        <w:t>.</w:t>
      </w:r>
    </w:p>
    <w:p>
      <w:pPr>
        <w:pStyle w:val="KeinLeerraum"/>
        <w:spacing w:lineRule="auto" w:line="360"/>
        <w:rPr/>
      </w:pPr>
      <w:r>
        <w:rPr/>
        <w:t xml:space="preserve">Zwei Dieselvarianten und ein Benziner formen das Antriebsprogramm des Mazda CX-5. Das Dieselbasismodell leistet 150 PS und ein maximales Drehmoment von 380 Nm. Die Topversion schafft 175 PS und 420 Nm. Beide erfüllen bereits heute die Grenzwerte der </w:t>
      </w:r>
    </w:p>
    <w:p>
      <w:pPr>
        <w:pStyle w:val="KeinLeerraum"/>
        <w:spacing w:lineRule="auto" w:line="360"/>
        <w:rPr/>
      </w:pPr>
      <w:r>
        <w:rPr/>
        <w:t>Emissionsnorm Euro6 – und das ohne separate, komplizierte Abgasnachbehandlung. Die 150-PS-Dieselversion mit Frontantrieb und manueller Schaltung verbraucht im Schnitt bloß 4,6 Liter. Der CO</w:t>
      </w:r>
      <w:r>
        <w:rPr>
          <w:vertAlign w:val="subscript"/>
        </w:rPr>
        <w:t>2</w:t>
      </w:r>
      <w:r>
        <w:rPr/>
        <w:t>-Ausstoß beträgt nur 119 g pro Kilometer. Damit erreicht Mazda in der Klasse der kompakten SUVs absolute Topwerte und qualifiziert sich als einer von ganz wenigen in Österreich für den staatlichen CO</w:t>
      </w:r>
      <w:r>
        <w:rPr>
          <w:vertAlign w:val="subscript"/>
        </w:rPr>
        <w:t>2</w:t>
      </w:r>
      <w:r>
        <w:rPr/>
        <w:t>-Bonus. Top sind auch die Fahrspaß-Werte: Ein 8,8-Sekunden-Sprint von null auf hundert und 207 km/h Spitze sind mit dem 175-PS-Diesel drinnen. Der 150-PS-Diesel ist mit 9,2 Sekunden und 202 km/h nur unwesentlich langsamer. Speziell im höheren Drehzahlbereich bieten beide Diesel noch ungewöhnlich viele Reserven.</w:t>
      </w:r>
    </w:p>
    <w:p>
      <w:pPr>
        <w:pStyle w:val="KeinLeerraum"/>
        <w:spacing w:lineRule="auto" w:line="360"/>
        <w:rPr/>
      </w:pPr>
      <w:r>
        <w:rPr/>
        <w:t>Dreh-, aber nicht schluckfreudig ist der Mazda CX-5 auch als Benzinmodell. Der 2,0-l-Skyactiv-Motor leistet mit Frontantrieb 165 PS, als Allrad 160 PS. Der Verbrauch des Basismodells liegt im Schnitt  bei 6,0 Liter, der CO</w:t>
      </w:r>
      <w:r>
        <w:rPr>
          <w:vertAlign w:val="subscript"/>
        </w:rPr>
        <w:t>2</w:t>
      </w:r>
      <w:r>
        <w:rPr/>
        <w:t>-Ausstoß bei 139 g/km. 208 km/h Spitze und 9,2 Sekunden von null auf hundert stehen als Benzinerbestwerte im Datenblatt.</w:t>
      </w:r>
    </w:p>
    <w:p>
      <w:pPr>
        <w:pStyle w:val="KeinLeerraum"/>
        <w:spacing w:lineRule="auto" w:line="360"/>
        <w:rPr/>
      </w:pPr>
      <w:r>
        <w:rPr/>
        <w:t xml:space="preserve">Sämtliche Motorisierungen – sowohl Benzin, als auch Diesel – sind serienmäßig mit der </w:t>
        <w:br/>
        <w:t xml:space="preserve">Start-Stopp-Automatik </w:t>
      </w:r>
      <w:r>
        <w:rPr>
          <w:i/>
        </w:rPr>
        <w:t xml:space="preserve">i-stop </w:t>
      </w:r>
      <w:r>
        <w:rPr/>
        <w:t xml:space="preserve">ausgerüstet. Zur Kraftübertragung stehen zwei neu entwickelte Getriebe zur Wahl: das Sechsgang-Schaltgetriebe SKYACTIV-MT oder die Sechsstufen-Automatik SKYACTIV-Drive. </w:t>
      </w:r>
    </w:p>
    <w:p>
      <w:pPr>
        <w:pStyle w:val="KeinLeerraum"/>
        <w:spacing w:lineRule="auto" w:line="360"/>
        <w:rPr/>
      </w:pPr>
      <w:r>
        <w:rPr/>
      </w:r>
    </w:p>
    <w:p>
      <w:pPr>
        <w:pStyle w:val="KeinLeerraum"/>
        <w:spacing w:lineRule="auto" w:line="360"/>
        <w:rPr>
          <w:b/>
          <w:b/>
        </w:rPr>
      </w:pPr>
      <w:r>
        <w:rPr>
          <w:b/>
        </w:rPr>
        <w:t>Komfort- und Sicherheitsausstattung.</w:t>
      </w:r>
    </w:p>
    <w:p>
      <w:pPr>
        <w:pStyle w:val="KeinLeerraum"/>
        <w:spacing w:lineRule="auto" w:line="360"/>
        <w:rPr/>
      </w:pPr>
      <w:r>
        <w:rPr/>
        <w:t xml:space="preserve">Dank langem Radstand nützt der Mazda CX-5 den Raum optimal aus und bietet innen viel Raum für Passagiere und Gepäck. Zudem ist die Rückbank dreigeteilt und besitzt eine Ski-Durchreiche. Der CX-5 gibt sich nirgends eine Blöße. Er bietet höchste Geräuschdämmung, beste Verarbeitungsqualität und eine moderne Ausstattungsfülle mit Navigation der Marke </w:t>
      </w:r>
      <w:r>
        <w:rPr>
          <w:i/>
        </w:rPr>
        <w:t>TomTom</w:t>
      </w:r>
      <w:r>
        <w:rPr/>
        <w:t xml:space="preserve">, Mehrzonen-Klimatisierungsautomatik, Parkassistent und intuitiver </w:t>
      </w:r>
      <w:r>
        <w:rPr>
          <w:i/>
        </w:rPr>
        <w:t>HMI</w:t>
      </w:r>
      <w:r>
        <w:rPr/>
        <w:t>-Steuerung (Human Machine Interface) des Infotainment-Systems. Die Sicherheit wird ebenfalls großgeschrieben. An Sicherheitsequipment verfügt der Mazda CX-5 über einen City-Notbremsassistent, eine Abblendlicht-Automatik, eine Spurhaltekontrolle und einen verbesserten Spurwechselassistent samt Radar unterstützter Überwachung des toten Winkels.</w:t>
      </w:r>
    </w:p>
    <w:p>
      <w:pPr>
        <w:pStyle w:val="KeinLeerraum"/>
        <w:spacing w:lineRule="auto" w:line="360"/>
        <w:rPr/>
      </w:pPr>
      <w:r>
        <w:rPr/>
        <w:t xml:space="preserve">Die gesamte Ausstattungsfülle des CX-5 fächert sich in vier grundlegende Pakete auf – von der Basisvariante </w:t>
      </w:r>
      <w:r>
        <w:rPr>
          <w:i/>
        </w:rPr>
        <w:t>Emotion</w:t>
      </w:r>
      <w:r>
        <w:rPr/>
        <w:t xml:space="preserve">, über </w:t>
      </w:r>
      <w:r>
        <w:rPr>
          <w:i/>
        </w:rPr>
        <w:t xml:space="preserve">Challenge </w:t>
      </w:r>
      <w:r>
        <w:rPr/>
        <w:t>und</w:t>
      </w:r>
      <w:r>
        <w:rPr>
          <w:i/>
        </w:rPr>
        <w:t xml:space="preserve"> Attraction</w:t>
      </w:r>
      <w:r>
        <w:rPr/>
        <w:t xml:space="preserve">, bis zur Topausführung </w:t>
      </w:r>
      <w:r>
        <w:rPr>
          <w:i/>
        </w:rPr>
        <w:t>Revolution</w:t>
      </w:r>
      <w:r>
        <w:rPr/>
        <w:t>.</w:t>
      </w:r>
    </w:p>
    <w:p>
      <w:pPr>
        <w:pStyle w:val="KeinLeerraum"/>
        <w:spacing w:lineRule="auto" w:line="360"/>
        <w:rPr/>
      </w:pPr>
      <w:r>
        <w:rPr/>
      </w:r>
    </w:p>
    <w:p>
      <w:pPr>
        <w:pStyle w:val="KeinLeerraum"/>
        <w:spacing w:lineRule="auto" w:line="360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Cs/>
          <w:sz w:val="36"/>
          <w:szCs w:val="20"/>
          <w:lang w:val="de-DE"/>
        </w:rPr>
      </w:pPr>
      <w:r>
        <w:rPr>
          <w:rFonts w:cs="Arial" w:ascii="Arial" w:hAnsi="Arial"/>
          <w:b/>
          <w:iCs/>
          <w:sz w:val="36"/>
          <w:szCs w:val="20"/>
          <w:lang w:val="de-DE"/>
        </w:rPr>
        <w:t>Mazda CX-5 auf einen Blick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Benzinmodelle ab 24.990 Euro, Diesel ab 26.990 Eu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Alles neu – mit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de-DE"/>
              </w:rPr>
              <w:t>Skyactiv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-Technik und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de-DE"/>
              </w:rPr>
              <w:t>Kodo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-Desig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Variantenreich wie nie zuvor: 2WD oder AWD, Benzin oder Diesel, Schaltgetriebe oder Automat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Einer der saubersten SUVs am Markt – einziger seiner Klasse mit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-Bonus in Österreich (als Dieselmodel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Moderne Austattungsfülle und viele Sicherheitsassistenten, top Verarb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Langer Radstand, optimale Platzausnutzung, überdurchschnittlich viel Raum für Passagiere und Gepä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Bester Werterhalt: bei Ersteinstufung durch Eurotax ganz vorn im SUV-Segment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2127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9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pr@mazda.at | www.mazda-press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9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pr@mazda.at | www.mazda-press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0340</wp:posOffset>
          </wp:positionH>
          <wp:positionV relativeFrom="paragraph">
            <wp:posOffset>32385</wp:posOffset>
          </wp:positionV>
          <wp:extent cx="305752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4:00Z</dcterms:created>
  <dc:creator>CFreudenberger</dc:creator>
  <dc:description/>
  <cp:keywords/>
  <dc:language>en-US</dc:language>
  <cp:lastModifiedBy>Deimel</cp:lastModifiedBy>
  <cp:lastPrinted>2014-01-08T17:27:00Z</cp:lastPrinted>
  <dcterms:modified xsi:type="dcterms:W3CDTF">2014-01-08T16:27:00Z</dcterms:modified>
  <cp:revision>3</cp:revision>
  <dc:subject/>
  <dc:title>PRESS RELEASE</dc:title>
</cp:coreProperties>
</file>