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www.mazda-newsroom.at/artikel/165-erfolgsjahr-fur-mazda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0"/>
          <w:lang w:val="de-DE"/>
        </w:rPr>
        <w:t>Erfolgsjahr für Mazd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Mazda schafft 2015 in Österreich mit rund 10.105 Neuzulassungen das beste Verkaufsergebnis der letzten fünf Jahre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Mazda steigerte sich 2015 mehr als der Gesamtmarkt. Laut Rohdaten der Statistik Österreich lagen die Neuzulassungen in Österreich insgesamt mit 1,7% im Plus, während Mazda einen Zuwachs von 7,6% verzeichnete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Das populärste Mazda Modell war der Mazda3 (2.917 Kaufabschlüsse), gefolgt von CX-5 (2.318) und Mazda2 (2.021). Obwohl erst seit Juni erhältlich, verkaufte sich der brandneue Mazda CX-3  noch 1.842 Mal. Damit lieferte der kompakte SUV einen der erfolgreichsten Marktstarts für Mazda in den letzten Jahr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„</w:t>
      </w:r>
      <w:r>
        <w:rPr>
          <w:rFonts w:cs="Arial" w:ascii="Arial" w:hAnsi="Arial"/>
          <w:lang w:val="de-DE"/>
        </w:rPr>
        <w:t>Für 2016 peilt Mazda wiederum über 10.000 Neuzulassungen an und damit einen Marktanteil von zirka 3,4%“, definiert Günther Kerle, Geschäftsführer von Mazda Austria, das Ziel fürs kommende Jahr. „</w:t>
      </w:r>
      <w:r>
        <w:rPr>
          <w:rFonts w:eastAsia="Cambria" w:cs="Arial" w:ascii="Arial" w:hAnsi="Arial"/>
          <w:lang w:val="de-DE"/>
        </w:rPr>
        <w:t xml:space="preserve">Eine Herausforderung bleibt die begrenzte Verfügbarkeit. Denn die Mazda-Werke können mit der weltweiten Nachfrage kaum Schritt halten. Weil das Angebot an Mazda-Neufahrzeugen in Österreich also limitiert ist, haben wir weiterhin keinen Grund, bei Rabattschlachten oder Tageszulassungs-Kampagnen mitzumachen. </w:t>
      </w:r>
    </w:p>
    <w:p>
      <w:pPr>
        <w:pStyle w:val="Normal"/>
        <w:spacing w:lineRule="auto" w:line="360"/>
        <w:rPr>
          <w:rFonts w:ascii="Arial" w:hAnsi="Arial" w:eastAsia="Cambria" w:cs="Arial"/>
          <w:lang w:val="de-DE"/>
        </w:rPr>
      </w:pPr>
      <w:r>
        <w:rPr>
          <w:rFonts w:eastAsia="Cambria"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de-DE" w:eastAsia="de-DE"/>
        </w:rPr>
        <w:t>Klagenfurt, 5. Jänner 2016</w:t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709" w:top="1843" w:footer="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/>
      </w:rPr>
    </w:pPr>
    <w:r>
      <w:rPr>
        <w:rFonts w:cs="Arial Black" w:ascii="Arial Black" w:hAnsi="Arial Black"/>
        <w:i/>
        <w:iCs/>
        <w:sz w:val="40"/>
        <w:szCs w:val="4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95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Trebuchet MS" w:hAnsi="Interstate-Regular;Trebuchet MS" w:eastAsia="Times New Roman" w:cs="Interstate-Regular;Trebuchet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65-erfolgsjahr-fur-maz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6:00Z</dcterms:created>
  <dc:creator>CFreudenberger</dc:creator>
  <dc:description/>
  <cp:keywords/>
  <dc:language>en-US</dc:language>
  <cp:lastModifiedBy>Deimel</cp:lastModifiedBy>
  <cp:lastPrinted>2016-01-05T11:15:00Z</cp:lastPrinted>
  <dcterms:modified xsi:type="dcterms:W3CDTF">2016-01-05T10:22:00Z</dcterms:modified>
  <cp:revision>6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6145837</vt:r8>
  </property>
</Properties>
</file>