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mazda-newsroom.at/artikel/131-goodwood-im-zeichen-von-mazda</w:t>
        </w:r>
      </w:hyperlink>
      <w:r>
        <w:rPr>
          <w:rFonts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Goodwood im Zeichen von Maz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Beim Festival of Speed zelebriert Mazda lautstark die </w:t>
      </w:r>
      <w:r>
        <w:rPr>
          <w:rFonts w:cs="Arial" w:ascii="Arial" w:hAnsi="Arial"/>
          <w:b/>
          <w:i/>
          <w:sz w:val="22"/>
          <w:lang w:val="de-DE"/>
        </w:rPr>
        <w:t>Rotary Moments</w:t>
      </w:r>
      <w:r>
        <w:rPr>
          <w:rFonts w:cs="Arial" w:ascii="Arial" w:hAnsi="Arial"/>
          <w:b/>
          <w:sz w:val="22"/>
          <w:lang w:val="de-DE"/>
        </w:rPr>
        <w:t xml:space="preserve"> und enthüllt mit der 40m hohen Mazda-Skulptur das größte Goodwood-Wahrzeichen, das es dort je ga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englische Lord March öffnet sein Privatanwesen und lädt wieder zu einer der spektakulärsten Open-Air-Motorshows des Jahres: dem Goodwood Festival of Speed. Nirgendwo sonst gibt es eine derart hohe Dichte an legendären Rennboliden und automobilen Kostbarkeiten zu sehen, zu hören und anzugreif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Als Sponsor des Festival of Speed 2015 steuert Mazda diesmal selbst einige Programmhöhepunkte bei. Dazu zählt die Palette der erfolgreichen Langstreckenautos aus den 80ern – angefangen vom RX-7 GTO bis zum 787B, mit dem Mazda die 24h von LeMans gewann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n jedem Festivaltag zur Mittagszeit veranstaltet Mazda den </w:t>
      </w:r>
      <w:r>
        <w:rPr>
          <w:rFonts w:cs="Arial" w:ascii="Arial" w:hAnsi="Arial"/>
          <w:i/>
          <w:sz w:val="22"/>
          <w:lang w:val="de-DE"/>
        </w:rPr>
        <w:t>Rotary Moment</w:t>
      </w:r>
      <w:r>
        <w:rPr>
          <w:rFonts w:cs="Arial" w:ascii="Arial" w:hAnsi="Arial"/>
          <w:sz w:val="22"/>
          <w:lang w:val="de-DE"/>
        </w:rPr>
        <w:t>. Dann wärmen die Mazda-Boliden gemeinsam ihre Wankelmotoren auf, um anschließend in Formation den Hillclimb zu absolvieren – ein unüberhörbares Ereignis. Schon bei niedrigen Drehzahlen entwickeln die LeMans-erprobten Renn-Wankelmotoren 118 Dezibel – die Lautstärke eines Jets beim Abheben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ls nächste Attraktion steuert Mazda diesmal auch die Skulptur bei, die als riesiges Wahrzeichen vorm Goodwood-Haus das Festivalgelände überragt. Mit einer Höhe von 40 Metern und einer Masse von 120 Tonnen ist es die größte Skulptur in der Geschichte Goodwoods. Oben prangen zwei Mazda Automobile: eine Replika des LeMans-Siegerwagens und ein komplett neuer Prototyp für Langstreckenrenn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Parallel nützt Mazda die Veranstaltung in Goodwood, um den neuen MX-5 zu präsentieren. Der Roadster steht dabei nicht nur statisch auf der Festivalbühne, sondern absolviert auch Demo-Fahrten beim Hillclimb und auf dem Goodwood-Circuit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Alle Infos zum Goodwood FoS 2015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https://grrc.goodwood.com/section/festival-of-speed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000000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>Goodwood/Klagenfurt, 26. Juni 2015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val="de-DE"/>
        </w:rPr>
      </w:pPr>
      <w:r>
        <w:rPr>
          <w:rFonts w:eastAsia="Calibri" w:cs="Arial" w:ascii="Arial" w:hAnsi="Arial"/>
          <w:b/>
          <w:sz w:val="20"/>
          <w:lang w:val="de-DE"/>
        </w:rPr>
        <w:t>Mazda Ansprechpartner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val="de-DE"/>
        </w:rPr>
      </w:pPr>
      <w:r>
        <w:rPr>
          <w:rFonts w:eastAsia="Calibri" w:cs="Arial" w:ascii="Arial" w:hAnsi="Arial"/>
          <w:b/>
          <w:sz w:val="20"/>
          <w:lang w:val="de-DE"/>
        </w:rPr>
        <w:t xml:space="preserve">Jo Deimel </w:t>
      </w:r>
    </w:p>
    <w:p>
      <w:pPr>
        <w:pStyle w:val="KeinLeerraum"/>
        <w:rPr>
          <w:sz w:val="20"/>
        </w:rPr>
      </w:pPr>
      <w:r>
        <w:rPr>
          <w:sz w:val="20"/>
        </w:rPr>
        <w:t>+43 664 81 11 477</w:t>
      </w:r>
    </w:p>
    <w:p>
      <w:pPr>
        <w:pStyle w:val="KeinLeerraum"/>
        <w:rPr>
          <w:sz w:val="20"/>
        </w:rPr>
      </w:pPr>
      <w:hyperlink r:id="rId4">
        <w:r>
          <w:rPr>
            <w:rStyle w:val="InternetLink"/>
            <w:sz w:val="20"/>
          </w:rPr>
          <w:t>deimel@mazda.at</w:t>
        </w:r>
      </w:hyperlink>
    </w:p>
    <w:p>
      <w:pPr>
        <w:pStyle w:val="KeinLeerraum"/>
        <w:rPr/>
      </w:pPr>
      <w:hyperlink r:id="rId5">
        <w:r>
          <w:rPr>
            <w:rStyle w:val="InternetLink"/>
            <w:sz w:val="20"/>
          </w:rPr>
          <w:t>www.mazda-newsroom.at</w:t>
        </w:r>
      </w:hyperlink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" w:hAnsi="Interstate-Regular" w:eastAsia="Times New Roman" w:cs="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31-goodwood-im-zeichen-von-mazda" TargetMode="External"/><Relationship Id="rId3" Type="http://schemas.openxmlformats.org/officeDocument/2006/relationships/hyperlink" Target="https://grrc.goodwood.com/section/festival-of-speed" TargetMode="External"/><Relationship Id="rId4" Type="http://schemas.openxmlformats.org/officeDocument/2006/relationships/hyperlink" Target="mailto:deimel@mazda.at" TargetMode="External"/><Relationship Id="rId5" Type="http://schemas.openxmlformats.org/officeDocument/2006/relationships/hyperlink" Target="http://www.mazda-newsroom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CFreudenberger</dc:creator>
  <dc:description/>
  <cp:keywords/>
  <dc:language>en-US</dc:language>
  <cp:lastModifiedBy>Schmid Iris</cp:lastModifiedBy>
  <cp:lastPrinted>2015-06-22T13:34:00Z</cp:lastPrinted>
  <dcterms:modified xsi:type="dcterms:W3CDTF">2015-06-26T08:42:00Z</dcterms:modified>
  <cp:revision>6</cp:revision>
  <dc:subject/>
  <dc:title>PRESS RELEASE</dc:title>
</cp:coreProperties>
</file>